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VER: MakePatch_Manual v1.0 (11-Feb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atch and Patch'Em are released under the concept of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n assembly language is included, so feel  free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 and to add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ing a programmer, I often had the following  problem:  I  remov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g in one of my  programs  and  now  I  had  to  resend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archive to my beta testers again, though I actually changed only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come to an end - using MakePatch. MakePatch  scans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changed, inserted or removed byte and saves only these chan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a very small pachfile will be created.  This  file  contain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Patch'Em to patch the old version into the  new 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limited to programs, you may use MakePatch/Patch'Em with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say graphics, sound, text or lharc-alik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 you have to copy  the  PTool.Library  into  your  "LIBS: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r  MakePatch  won't  do  anything.   (If   you   already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l.Library installed in your system, use the version-comman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is new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copy MakePatch itself somewhere into your  command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"C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atch gets all needed information throu' the  commandlin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with "?" as parameter, you'll get the well-known u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 recognizes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/A - This is the path and name  of  the  last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-be-patched file. This parameter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Version/A - This are path and name of the new versio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. This parameter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File - Here you can choose a filename, MakePatch uses for 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tch-informations. If you leave this  parameter 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Patch will use the filename of the  new  vers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.ptch"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patch-generation is very fast, even with very larg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ertain cases (especially if lots of changes are done) it  ma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This process may be interrupted with CTRL/C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atch works only under Kickstart V37.xxx or later. Addi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l.Libra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ds or questions for me, you may contact m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 of the following addresses (e-mail prefer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-Mail: Peter Simons        E-Mail: simons@peti.GUN.de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uropar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-5300 Bonn 1       Voice: Tel. 0228 / 7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